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1995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1 / 1995 , 31 Ianuarie 1995.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</w:t>
      </w:r>
      <w:r>
        <w:rPr>
          <w:lang w:val="ro-RO"/>
        </w:rPr>
        <w:t>Privind aprobarea programului de masuri privind dezv. ec. so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Hotararea NR. 2 / 1995 , 31 Ianuarie 1995. 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</w:t>
      </w:r>
      <w:r>
        <w:rPr>
          <w:lang w:val="ro-RO"/>
        </w:rPr>
        <w:t>Privind rectificarea bugetului loc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3 / 1995 , 31 Ianuarie 1995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</w:t>
      </w:r>
      <w:r>
        <w:rPr>
          <w:lang w:val="ro-RO"/>
        </w:rPr>
        <w:t>Privind stabilirea taxelor de inchiriere a spatiilor comerci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4 / 1995 , 23 Martie 1995.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</w:t>
      </w:r>
      <w:r>
        <w:rPr>
          <w:lang w:val="ro-RO"/>
        </w:rPr>
        <w:t>Privind completarea comisiilor de speciali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5 / 1995 , 23 Martie 1995.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      </w:t>
      </w:r>
      <w:r>
        <w:rPr>
          <w:lang w:val="ro-RO"/>
        </w:rPr>
        <w:t>Privind stabilirea taxelor de pasu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6 / 1995 , 23 Mai 1995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Privind alocarea de fonduri ptr. curatirea pasunii, sat Nand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Hotararea NR. 7 / 1995 , 23 Mai 1995. 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Privind aprobarea bugetului loca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8 / 1995 , 23 Mai 1995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Privind inchirierea unui spatiu comercial in sat Valea Nandr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 9 / 1995 , 29 Iunie 1995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Privind alocarea de fonduri curatirea pasu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0 / 1995 , 29 Iunie 1995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Privind stabilirea unor contravent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1 / 1995 , 31 Iulie 1995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 xml:space="preserve">Privind aprobarea inchirierii prin licitatie publica a spatiului din satul </w:t>
      </w:r>
    </w:p>
    <w:p>
      <w:pPr>
        <w:pStyle w:val="Normal"/>
        <w:jc w:val="both"/>
        <w:rPr/>
      </w:pPr>
      <w:r>
        <w:rPr/>
        <w:t>Almasul Mic.</w:t>
      </w:r>
    </w:p>
    <w:p>
      <w:pPr>
        <w:pStyle w:val="Normal"/>
        <w:jc w:val="both"/>
        <w:rPr/>
      </w:pPr>
      <w:r>
        <w:rPr/>
        <w:t>Hotararea NR.12 / 1995, 31 Iulie 199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stabilirea taxei ptr. imbaierea oilor.</w:t>
      </w:r>
    </w:p>
    <w:p>
      <w:pPr>
        <w:pStyle w:val="Normal"/>
        <w:jc w:val="both"/>
        <w:rPr/>
      </w:pPr>
      <w:r>
        <w:rPr/>
        <w:t>Hotararea NR.13 / 1995 , 31 Iulie 199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vanzarea prin licitatie publica a mijlocului fix ,, fanar” Nandru.</w:t>
      </w:r>
    </w:p>
    <w:p>
      <w:pPr>
        <w:pStyle w:val="Normal"/>
        <w:jc w:val="both"/>
        <w:rPr/>
      </w:pPr>
      <w:r>
        <w:rPr/>
        <w:t>Hotararea NR.14 / 1995 , 31 August 199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area criterilor de evaluare a veniturilor realizate din cresterea animalelor si valorificarea produselor</w:t>
      </w:r>
    </w:p>
    <w:p>
      <w:pPr>
        <w:pStyle w:val="Normal"/>
        <w:jc w:val="both"/>
        <w:rPr/>
      </w:pPr>
      <w:r>
        <w:rPr/>
        <w:t>Hotararea NR.15 / 1995 , 31 August 1995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Privind aprobarea treceri in proprietate particulara a unor terenu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6 / 1995 , 29 Septembrie 1995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Privind rectificarea bugetului local pe anul 199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7 / 1995 , 29 Septembrie 1995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Privind inchirierea prin licitatie publica a spatiului Pestisu Mic.</w:t>
      </w:r>
    </w:p>
    <w:p>
      <w:pPr>
        <w:pStyle w:val="Normal"/>
        <w:jc w:val="both"/>
        <w:rPr/>
      </w:pPr>
      <w:r>
        <w:rPr/>
        <w:t>Hotararea NR.18 / 1995 , 26 Octombrie 1995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Privind aprobarea treceri in proprietate particulara a unor terenu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19:00Z</dcterms:modified>
  <cp:revision>156</cp:revision>
  <dc:subject/>
  <dc:title>Alegerea comisiei de validare a mandatelor consilierilor judeţeni </dc:title>
</cp:coreProperties>
</file>